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>Ciudad y Fecha de Orig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ERNACION DEL PUTU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na Gestión H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e 8 No. 7-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coa Putu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unto: Solicitud de información laboral (Marque con una X los siguientes datos de acuerdo con su requerimiento) de FUNCIONARIO___ o de EXFUNCIONAR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el trámite de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59905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"/>
                              <w:gridCol w:w="36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Cesantía defin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Cesantía Parc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Reunir experiencia labo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Otro fin, indique cuál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49.5pt;mso-wrap-distance-left:7.05pt;mso-wrap-distance-right:0pt;mso-wrap-distance-top:0pt;mso-wrap-distance-bottom:0pt;margin-top:10.3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"/>
                        <w:gridCol w:w="36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Cesantía definitiva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Cesantía Parcial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Reunir experiencia laboral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Otro fin, indique cuál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10160</wp:posOffset>
                </wp:positionV>
                <wp:extent cx="256476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54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Pen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Indemnización sustitutiva de Pen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Bono Pen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Créd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0.25pt;mso-wrap-distance-left:7.05pt;mso-wrap-distance-right:7.05pt;mso-wrap-distance-top:0pt;mso-wrap-distance-bottom:0pt;margin-top:0.8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54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Pens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Indemnización sustitutiva de Pensión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Bono Pensional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Créd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que que datos requiere en su certificación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610485" cy="1097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1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Suel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Prima 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Subsid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Subsidio de Alimen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ipo de Vinculació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Reti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6.45pt;mso-wrap-distance-left:7.05pt;mso-wrap-distance-right:0pt;mso-wrap-distance-top:0pt;mso-wrap-distance-bottom:0pt;margin-top:10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1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Sueldo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Prima Técnic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Coordina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Subsidio de Trans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Subsidio de Alimentación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po de Vinculación 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Reti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ragraph">
                  <wp:posOffset>10160</wp:posOffset>
                </wp:positionV>
                <wp:extent cx="2719705" cy="1115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7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Fecha de Ingre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Fecha de Continu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Cargo actu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Encarg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  <w:t>(se le recuerda que este es temporal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en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87.85pt;mso-wrap-distance-left:7.05pt;mso-wrap-distance-right:7.05pt;mso-wrap-distance-top:0pt;mso-wrap-distance-bottom:0pt;margin-top:0.8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7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Fecha de Ingreso 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Fecha de Continuidad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Cargo actual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Encar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  <w:t>(se le recuerda que este es temporal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endencia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ervaciones: </w:t>
      </w:r>
      <w:r>
        <w:rPr>
          <w:rFonts w:cs="Arial" w:ascii="Arial" w:hAnsi="Arial"/>
          <w:sz w:val="16"/>
          <w:szCs w:val="16"/>
        </w:rPr>
        <w:t>(indique otra característica que necesite se le certifique) ____________________________________________</w:t>
      </w:r>
      <w:r>
        <w:rPr/>
        <w:t xml:space="preserve"> 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n destino a que entidad se dirige el certificado:</w:t>
      </w:r>
      <w:r>
        <w:rPr/>
        <w:t xml:space="preserve">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que se requiere de Exfuncionario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ragraph">
                  <wp:posOffset>10160</wp:posOffset>
                </wp:positionV>
                <wp:extent cx="5614035" cy="2058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43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Cedula de Ciudadaní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  <w:t>(anexar fotocopia si es posible)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Fecha de Nacimiento 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  <w:t xml:space="preserve">Período en que laboró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  <w:t>(si lo conoce)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go desempeña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  <w:t>(si lo conoce)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Última Dependenc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  <w:t>(si lo conoce)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idad en que laboró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que si es pensionado o no y que Fondo lo Pensionó?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spués de su retiro  con la Gobernación Dasalud Industria Licorera etc, siguió aportando a Pensión?: En caso positivo indique a que Fondo de Pensiones 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nal, Caja Previsión Departamental___, Seguro Social (Col pensiones) ___,  Otro Fondo, Cual?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62.05pt;mso-wrap-distance-left:7.05pt;mso-wrap-distance-right:7.05pt;mso-wrap-distance-top:0pt;mso-wrap-distance-bottom:0pt;margin-top:0.8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43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Cedula de Ciudadaní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  <w:t>(anexar fotocopia si es posible)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Fecha de Nacimiento 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  <w:t xml:space="preserve">Período en que laboró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  <w:t>(si lo conoce)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 desempeña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  <w:t>(si lo conoce)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Última Dependenc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  <w:t>(si lo conoce)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idad en que laboró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que si es pensionado o no y que Fondo lo Pensionó?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pués de su retiro  con la Gobernación Dasalud Industria Licorera etc, siguió aportando a Pensión?: En caso positivo indique a que Fondo de Pensiones 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janal, Caja Previsión Departamental___, Seguro Social (Col pensiones) ___,  Otro Fondo, Cual?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SOLICITANTE __________________________________ C.C. ________________</w:t>
      </w:r>
    </w:p>
    <w:p>
      <w:pPr>
        <w:pStyle w:val="Normal"/>
        <w:rPr/>
      </w:pPr>
      <w:r>
        <w:rPr>
          <w:rFonts w:cs="Arial" w:ascii="Arial" w:hAnsi="Arial"/>
        </w:rPr>
        <w:t>DIRECCIÓN _________________________________ TELÉFONO _____________ EXT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Esta información es personal y únicamente se le entrega al interesado o a la persona autorizada mediante ofi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0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6990</wp:posOffset>
              </wp:positionH>
              <wp:positionV relativeFrom="paragraph">
                <wp:posOffset>-61595</wp:posOffset>
              </wp:positionV>
              <wp:extent cx="5795010" cy="635"/>
              <wp:effectExtent l="0" t="0" r="0" b="0"/>
              <wp:wrapNone/>
              <wp:docPr id="7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-3.7pt;margin-top:-4.8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00050" cy="50673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195" r="-25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io Departamental Mocoa Calle 8 No. 7–40, Código Postal: 860001</w:t>
    </w:r>
  </w:p>
  <w:p>
    <w:pPr>
      <w:pStyle w:val="Footer"/>
      <w:jc w:val="center"/>
      <w:rPr/>
    </w:pPr>
    <w:r>
      <w:rPr/>
      <w:t xml:space="preserve">Conmutador (57+8) 4206600 - Fax: 4295196 - Pagina web: </w:t>
    </w:r>
    <w:hyperlink r:id="rId2">
      <w:r>
        <w:rPr>
          <w:rStyle w:val="InternetLink"/>
        </w:rPr>
        <w:t>www.putumayo.gov.co</w:t>
      </w:r>
    </w:hyperlink>
  </w:p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5629"/>
      <w:gridCol w:w="2096"/>
    </w:tblGrid>
    <w:tr>
      <w:trPr>
        <w:trHeight w:val="434" w:hRule="atLeast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68045" cy="811530"/>
                <wp:effectExtent l="0" t="0" r="0" b="0"/>
                <wp:docPr id="6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94" t="35729" r="43410" b="15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Arial Black" w:hAnsi="Arial Black" w:cs="Arial Black"/>
              <w:sz w:val="14"/>
              <w:szCs w:val="18"/>
            </w:rPr>
          </w:pPr>
          <w:r>
            <w:rPr>
              <w:rFonts w:cs="Arial Black" w:ascii="Arial Black" w:hAnsi="Arial Black"/>
              <w:sz w:val="14"/>
              <w:szCs w:val="18"/>
            </w:rPr>
            <w:t>NIT.800.094.164-4</w:t>
          </w:r>
        </w:p>
      </w:tc>
      <w:tc>
        <w:tcPr>
          <w:tcW w:w="5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ISTEMA INTEGRADO DE GESTIÓN 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ODIGO: FT-GTH-012</w:t>
          </w:r>
        </w:p>
      </w:tc>
    </w:tr>
    <w:tr>
      <w:trPr>
        <w:trHeight w:val="451" w:hRule="atLeast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OLICITUD DE CERTIFICACIÓN</w:t>
          </w:r>
        </w:p>
        <w:p>
          <w:pPr>
            <w:pStyle w:val="Default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:01</w:t>
          </w:r>
        </w:p>
      </w:tc>
    </w:tr>
    <w:tr>
      <w:trPr>
        <w:trHeight w:val="390" w:hRule="atLeast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21/05/2015</w:t>
          </w:r>
        </w:p>
      </w:tc>
    </w:tr>
  </w:tbl>
  <w:p>
    <w:pPr>
      <w:pStyle w:val="Normal"/>
      <w:tabs>
        <w:tab w:val="clear" w:pos="708"/>
        <w:tab w:val="left" w:pos="2085" w:leader="none"/>
      </w:tabs>
      <w:rPr>
        <w:b/>
        <w:b/>
      </w:rPr>
    </w:pPr>
    <w:r>
      <w:rPr>
        <w:b/>
      </w:rPr>
      <w:t xml:space="preserve">      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40:00Z</dcterms:created>
  <dc:creator>nn</dc:creator>
  <dc:description/>
  <cp:keywords/>
  <dc:language>en-US</dc:language>
  <cp:lastModifiedBy>Usuario</cp:lastModifiedBy>
  <cp:lastPrinted>2013-10-29T09:34:00Z</cp:lastPrinted>
  <dcterms:modified xsi:type="dcterms:W3CDTF">2015-06-16T00:33:00Z</dcterms:modified>
  <cp:revision>19</cp:revision>
  <dc:subject/>
  <dc:title/>
</cp:coreProperties>
</file>