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EL PROFESIONAL UNIVERSITARIA DE LA SECRETARIA DE HACIENDA –SECCIÓN RENTAS DEL DEPARTAMENTO DEL PUTUMAYO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HACE CONSTAR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Que el documento descrito, se encuentra exento del pago del impuesto de Registro y Anotaciones: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035"/>
      </w:tblGrid>
      <w:tr>
        <w:trPr>
          <w:trHeight w:val="37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S PARTES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</w:tr>
      <w:tr>
        <w:trPr>
          <w:trHeight w:val="37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 DOCUMENTO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EXPEDICIÓN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ASE DE ACTO: </w:t>
              <w:tab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</w:tr>
    </w:tbl>
    <w:p>
      <w:pPr>
        <w:pStyle w:val="Normal"/>
        <w:spacing w:before="0" w:after="0"/>
        <w:ind w:left="3540" w:hanging="3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Que de acuerdo al artículo 3 del Decreto 650 de 1996, articulo 35 del Estatuto de Rentas Departamental del Putumayo, no generan el impuesto de REGISTRO Y ANOTACIONES, estipulado en la Ley 223 de 1995 los siguientes actos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0"/>
        <w:rPr>
          <w:rFonts w:cs="Arial"/>
          <w:lang w:val="es-ES"/>
        </w:rPr>
      </w:pPr>
      <w:r>
        <w:rPr>
          <w:rFonts w:cs="Arial"/>
          <w:lang w:val="es-ES"/>
        </w:rPr>
        <w:t>La inscripción y cancelación de las inscripciones de aquellos actos o providencias judiciales y administrativas que por mandato legal deban ser remitidas por el funcionario competente para su registro, cuando no incorporan un derecho apreciable pecuniariamente en favor de una o varias personas (medidas cautelares, la contribución de valorización, la admisión a concordato, la comunicación de la declaratoria de quiebra o de liquidación obligatoria, y las prohibiciones judiciales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480</wp:posOffset>
                </wp:positionV>
                <wp:extent cx="31496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5.5pt;mso-wrap-distance-left:0pt;mso-wrap-distance-right:7.05pt;mso-wrap-distance-top:0pt;mso-wrap-distance-bottom:0pt;margin-top:-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280" w:after="0"/>
        <w:rPr>
          <w:rFonts w:cs="Arial"/>
          <w:lang w:val="es-ES"/>
        </w:rPr>
      </w:pPr>
      <w:r>
        <w:rPr>
          <w:rFonts w:cs="Arial"/>
          <w:lang w:val="es-ES"/>
        </w:rPr>
        <w:t>Los actos, contratos o negocios jurídicos que se realicen entre entidades pública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31432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280" w:after="0"/>
        <w:rPr>
          <w:rFonts w:cs="Arial"/>
          <w:lang w:val="es-ES"/>
        </w:rPr>
      </w:pPr>
      <w:r>
        <w:rPr>
          <w:rFonts w:cs="Arial"/>
          <w:lang w:val="es-ES"/>
        </w:rPr>
        <w:t>El 50% del valor incorporado en el documento que contiene el acto, contrato, o negocio jurídico o la proporción del capital suscrito o capital social que corresponda a las entidades públicas, cuando concurran entidades públicas y particulare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5875</wp:posOffset>
                </wp:positionV>
                <wp:extent cx="29527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0pt;mso-wrap-distance-right:7.05pt;mso-wrap-distance-top:0pt;mso-wrap-distance-bottom:0pt;margin-top:-1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ara constancia se firma  el día (números y letras)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(NOMBRE PROFESIONAL UNIVERSITARIO)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sz w:val="16"/>
          <w:szCs w:val="16"/>
        </w:rPr>
        <w:t>Elaboro: XXX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538734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-5.05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Palacio Departamental Mocoa Calle 8 No. 7–40, Código Postal: 86000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onmutador (57+8) 4206600 - Fax: 4295196  - Pagina web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putumayo.gov.co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3"/>
      <w:gridCol w:w="5888"/>
      <w:gridCol w:w="2094"/>
    </w:tblGrid>
    <w:tr>
      <w:trPr>
        <w:trHeight w:val="434" w:hRule="atLeast"/>
      </w:trPr>
      <w:tc>
        <w:tcPr>
          <w:tcW w:w="1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eastAsia="Arial"/>
              <w:b/>
              <w:b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62865</wp:posOffset>
                </wp:positionV>
                <wp:extent cx="690245" cy="65278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4"/>
              <w:szCs w:val="14"/>
            </w:rPr>
            <w:t xml:space="preserve">                                                        </w:t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5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FT-GRD-001</w:t>
          </w:r>
        </w:p>
      </w:tc>
    </w:tr>
    <w:tr>
      <w:trPr>
        <w:trHeight w:val="451" w:hRule="atLeast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8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ERTIFICADO DE EXCEPCIÓN DE PAGO DE IMPUESTO DE REGISTRO Y ANOTACIONES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1</w:t>
          </w:r>
        </w:p>
      </w:tc>
    </w:tr>
    <w:tr>
      <w:trPr>
        <w:trHeight w:val="390" w:hRule="atLeast"/>
      </w:trPr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8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30/09/201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Cs w:val="28"/>
      <w:lang w:val="en-US"/>
    </w:rPr>
  </w:style>
  <w:style w:type="paragraph" w:styleId="Heading2">
    <w:name w:val="Heading 2"/>
    <w:basedOn w:val="Sinespaciado"/>
    <w:next w:val="Sinespaciado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Sinespaciado"/>
    <w:next w:val="Sinespaciado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2"/>
      <w:szCs w:val="28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rFonts w:eastAsia="Times New Roman"/>
      <w:sz w:val="24"/>
      <w:szCs w:val="20"/>
      <w:lang w:val="es-E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tumayo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09:00Z</dcterms:created>
  <dc:creator>FERNANDO</dc:creator>
  <dc:description/>
  <cp:keywords/>
  <dc:language>en-US</dc:language>
  <cp:lastModifiedBy>Usuario</cp:lastModifiedBy>
  <cp:lastPrinted>2015-03-24T16:40:00Z</cp:lastPrinted>
  <dcterms:modified xsi:type="dcterms:W3CDTF">2015-11-22T23:03:00Z</dcterms:modified>
  <cp:revision>15</cp:revision>
  <dc:subject/>
  <dc:title/>
</cp:coreProperties>
</file>