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60"/>
        <w:gridCol w:w="540"/>
        <w:gridCol w:w="360"/>
        <w:gridCol w:w="540"/>
        <w:gridCol w:w="360"/>
        <w:gridCol w:w="591"/>
        <w:gridCol w:w="236"/>
        <w:gridCol w:w="1449"/>
        <w:gridCol w:w="236"/>
        <w:gridCol w:w="2635"/>
        <w:gridCol w:w="969"/>
        <w:gridCol w:w="969"/>
        <w:gridCol w:w="762"/>
        <w:gridCol w:w="140"/>
      </w:tblGrid>
      <w:tr>
        <w:trPr/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n-US"/>
              </w:rPr>
              <w:t xml:space="preserve">DECLARACIÓN DEL IMPUESTO 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en-US"/>
              </w:rPr>
              <w:t>DEGÜELLO DE GANADO MAY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PARTAMENTO DEL PUTUMAY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ARA USO EXCLUSIVO DE LA GOBERNACIO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o. Radicación ________________Fecha: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ombre Funcionario: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irma:_______________________________________</w:t>
            </w:r>
          </w:p>
        </w:tc>
      </w:tr>
      <w:tr>
        <w:trPr>
          <w:trHeight w:val="10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A. PERIODO GRAVAB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tbl>
            <w:tblPr>
              <w:tblW w:w="2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236"/>
              <w:gridCol w:w="844"/>
              <w:gridCol w:w="236"/>
            </w:tblGrid>
            <w:tr>
              <w:trPr>
                <w:trHeight w:val="236" w:hRule="atLeast"/>
              </w:trPr>
              <w:tc>
                <w:tcPr>
                  <w:tcW w:w="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AÑ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M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755</wp:posOffset>
                      </wp:positionV>
                      <wp:extent cx="3388995" cy="1144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995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7"/>
                                  </w:tblGrid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B1. INICIA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0" w:name="__Fieldmark__0_659792224"/>
                                        <w:bookmarkStart w:id="1" w:name="__Fieldmark__0_659792224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         B2. CORRECCIÓN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2" w:name="__Fieldmark__1_659792224"/>
                                        <w:bookmarkStart w:id="3" w:name="__Fieldmark__1_659792224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B2. TIPO DE CORRECCIÓN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separate"/>
                                        </w:r>
                                        <w:bookmarkStart w:id="4" w:name="__Fieldmark__2_659792224"/>
                                        <w:bookmarkStart w:id="5" w:name="__Fieldmark__2_659792224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es-E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7" w:hanging="347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3. FECHA DE DECLARACIÓN A CORREGIR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5pt;height:90.15pt;mso-wrap-distance-left:0pt;mso-wrap-distance-right:7.05pt;mso-wrap-distance-top:0pt;mso-wrap-distance-bottom:0pt;margin-top: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1. INICIAL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6" w:name="__Fieldmark__0_659792224"/>
                                  <w:bookmarkStart w:id="7" w:name="__Fieldmark__0_65979222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B2. CORRECCIÓN  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8" w:name="__Fieldmark__1_659792224"/>
                                  <w:bookmarkStart w:id="9" w:name="__Fieldmark__1_659792224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B2. TIPO DE CORRECCIÓN 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10" w:name="__Fieldmark__2_659792224"/>
                                  <w:bookmarkStart w:id="11" w:name="__Fieldmark__2_659792224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7" w:hanging="34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3. FECHA DE DECLARACIÓN A CORREGIR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665</wp:posOffset>
                      </wp:positionV>
                      <wp:extent cx="106426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236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8pt;height:25.5pt;mso-wrap-distance-left:7.05pt;mso-wrap-distance-right:0pt;mso-wrap-distance-top:0pt;mso-wrap-distance-bottom:0pt;margin-top:-8.95pt;mso-position-vertical-relative:text;margin-left:17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C. INFORMACIÓN GENERAL</w:t>
            </w:r>
          </w:p>
          <w:p>
            <w:pPr>
              <w:pStyle w:val="Normal"/>
              <w:rPr/>
            </w:pPr>
            <w:r>
              <w:rPr/>
              <w:t>C1. APELLIDOS Y NOMBRE O RAZÓN SOCIAL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4"/>
            </w:tblGrid>
            <w:tr>
              <w:trPr>
                <w:trHeight w:val="312" w:hRule="atLeast"/>
              </w:trPr>
              <w:tc>
                <w:tcPr>
                  <w:tcW w:w="9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C2. Nº DE IDENTIF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NIT  :_______________________________________C.C.___________________________________________________</w:t>
            </w:r>
          </w:p>
          <w:p>
            <w:pPr>
              <w:pStyle w:val="Normal"/>
              <w:rPr/>
            </w:pPr>
            <w:r>
              <w:rPr/>
              <w:t>C3.   DIRECCIÓN                                        DEPARTAMENTO                         MUNICIPIO                    TELÉFONO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2827"/>
              <w:gridCol w:w="2121"/>
              <w:gridCol w:w="1389"/>
            </w:tblGrid>
            <w:tr>
              <w:trPr>
                <w:trHeight w:val="342" w:hRule="atLeast"/>
              </w:trPr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. LIQUIDACIÓ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98720</wp:posOffset>
                      </wp:positionH>
                      <wp:positionV relativeFrom="paragraph">
                        <wp:posOffset>-8308340</wp:posOffset>
                      </wp:positionV>
                      <wp:extent cx="8801735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016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SE ADMITEN FORMULARIOS CON BORRONES, TACHONES O ENMENDADURAS    /    ESTE FORMULARIO ES GRATUITO, NO TIENE VALOR COMERCIAL   /   NO SE ADMITEN FORMULARIOS CON BORRONES, TACHONES O ENMENDADUR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3.6pt;margin-top:-654.25pt;width:693pt;height:1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SE ADMITEN FORMULARIOS CON BORRONES, TACHONES O ENMENDADURAS    /    ESTE FORMULARIO ES GRATUITO, NO TIENE VALOR COMERCIAL   /   NO SE ADMITEN FORMULARIOS CON BORRONES, TACHONES O ENMENDADUR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6286500" cy="971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118"/>
                                    <w:gridCol w:w="1800"/>
                                    <w:gridCol w:w="1800"/>
                                    <w:gridCol w:w="1530"/>
                                    <w:gridCol w:w="1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D1. Nº DE RESES SACRIFICAD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D2. TARIFA DE DEGÜ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D3.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1.  TOTAL IMPUESTO AL DEGÜELLO DE GANADO MAY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2.  MÁS SAN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3.  INTERÉS M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4.  TOTAL A PAGAR A LA SECRETARÍA DE HACIENDA DEPARTAMEN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6.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118"/>
                              <w:gridCol w:w="1800"/>
                              <w:gridCol w:w="180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D1. Nº DE RESES SACRIFICADAS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D2. TARIFA DE DEGÜE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D3.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1.  TOTAL IMPUESTO AL DEGÜELLO DE GANADO MAY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2.  MÁS SANCION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3.  INTERÉS MORATORI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4.  TOTAL A PAGAR A LA SECRETARÍA DE HACIENDA DEPARTAMENTA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eastAsia="Tahoma"/>
        </w:rPr>
        <w:t xml:space="preserve"> </w:t>
      </w:r>
      <w:r>
        <w:rPr/>
        <w:t xml:space="preserve">E. FIRMAS                 </w:t>
        <w:tab/>
        <w:t>F. FORMA DE PAGO</w:t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2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E1. DECLARANTE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DECLARO QUE LA INFORMACIÓN AQUÍ CONSIGNADA ES CORRECTA Y SE AJUSTA A LAS DISPOSICIONES LEGALES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FIRMA:       _____________________________________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NOMBRE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9685</wp:posOffset>
                      </wp:positionV>
                      <wp:extent cx="2057400" cy="1619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100" w:leader="none"/>
                                          </w:tabs>
                                          <w:snapToGrid w:val="false"/>
                                          <w:ind w:left="252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2.75pt;mso-wrap-distance-left:7.05pt;mso-wrap-distance-right:7.05pt;mso-wrap-distance-top:0pt;mso-wrap-distance-bottom:0pt;margin-top:1.5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00" w:leader="none"/>
                                    </w:tabs>
                                    <w:snapToGrid w:val="false"/>
                                    <w:ind w:left="252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2057400" cy="2349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8.5pt;mso-wrap-distance-left:7.05pt;mso-wrap-distance-right:7.05pt;mso-wrap-distance-top:0pt;mso-wrap-distance-bottom:0pt;margin-top:0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.C. Nº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EFECTIV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2" w:name="__Fieldmark__3_659792224"/>
            <w:bookmarkStart w:id="13" w:name="__Fieldmark__3_659792224"/>
            <w:bookmarkEnd w:id="13"/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  $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35</wp:posOffset>
                      </wp:positionV>
                      <wp:extent cx="1260475" cy="234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8.5pt;mso-wrap-distance-left:7.05pt;mso-wrap-distance-right:7.05pt;mso-wrap-distance-top:0pt;mso-wrap-distance-bottom:0pt;margin-top:0.05pt;mso-position-vertical-relative:text;margin-left:99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CHEQUE  :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4" w:name="__Fieldmark__4_659792224"/>
            <w:bookmarkStart w:id="15" w:name="__Fieldmark__4_659792224"/>
            <w:bookmarkEnd w:id="15"/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CHEQUE:  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419"/>
              <w:gridCol w:w="1260"/>
              <w:gridCol w:w="1105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ód Banc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heque N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Nº Cuent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Valor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ONSIGNACIÓN:</w:t>
            </w:r>
          </w:p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261"/>
              <w:gridCol w:w="548"/>
              <w:gridCol w:w="560"/>
              <w:gridCol w:w="648"/>
              <w:gridCol w:w="796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Cód Banc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Nº Consignación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Fecha de pago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Valor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DD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MM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  <w:t>AAAA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E2. REVISOR FISCA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6" w:name="__Fieldmark__5_659792224"/>
            <w:bookmarkStart w:id="17" w:name="__Fieldmark__5_659792224"/>
            <w:bookmarkEnd w:id="17"/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 E3. CONTADOR PÚBLIC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bookmarkStart w:id="18" w:name="__Fieldmark__6_659792224"/>
            <w:bookmarkStart w:id="19" w:name="__Fieldmark__6_659792224"/>
            <w:bookmarkEnd w:id="19"/>
            <w:r/>
            <w:r>
              <w:rPr>
                <w:sz w:val="18"/>
                <w:b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FIRMA:  ________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NOMBRE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</wp:posOffset>
                      </wp:positionV>
                      <wp:extent cx="2174875" cy="7905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253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2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62.25pt;mso-wrap-distance-left:7.05pt;mso-wrap-distance-right:0pt;mso-wrap-distance-top:0pt;mso-wrap-distance-bottom:0pt;margin-top:-0.35pt;mso-position-vertical-relative:text;margin-left:6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25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C.C Nº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TARJETA PROFES.  Nº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erde que para la presentación ante la Secretaría de Hacienda – Dirección de Rentas deberá presentar dos (2) originales de este formulario totalmente diligenciados, acompañados de la consignación original timbrada.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E FORMULARIO ES GRATUITO, NO TIENE VALOR COMERCIAL.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w:t>INSTRUCTIVO PARA DILIGENCIAR LA DECLARACIÓN DEL IMPUESTO AL DEGÜELLO DE GANADO MAYOR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PERIODO GRABABLE:</w:t>
      </w:r>
    </w:p>
    <w:p>
      <w:pPr>
        <w:pStyle w:val="Normal"/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AÑO</w:t>
      </w:r>
      <w:r>
        <w:rPr>
          <w:rFonts w:cs="Arial" w:ascii="Arial" w:hAnsi="Arial"/>
          <w:sz w:val="18"/>
          <w:szCs w:val="18"/>
          <w:lang w:val="es-ES"/>
        </w:rPr>
        <w:t>: Digite el año que corresponda con la declaración del impuest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lang w:val="es-ES"/>
        </w:rPr>
        <w:t>MES</w:t>
      </w:r>
      <w:r>
        <w:rPr>
          <w:rFonts w:cs="Arial" w:ascii="Arial" w:hAnsi="Arial"/>
          <w:sz w:val="18"/>
          <w:szCs w:val="18"/>
          <w:lang w:val="es-ES"/>
        </w:rPr>
        <w:t>: Digite el mes que corresponde la declaración del impuest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arque sobre la casilla que corresponde, si es la del mes correspondiente será </w:t>
      </w:r>
      <w:r>
        <w:rPr>
          <w:rFonts w:cs="Arial" w:ascii="Arial" w:hAnsi="Arial"/>
          <w:sz w:val="18"/>
          <w:szCs w:val="18"/>
          <w:u w:val="single"/>
          <w:lang w:val="es-ES"/>
        </w:rPr>
        <w:t>INICIAL</w:t>
      </w:r>
      <w:r>
        <w:rPr>
          <w:rFonts w:cs="Arial" w:ascii="Arial" w:hAnsi="Arial"/>
          <w:sz w:val="18"/>
          <w:szCs w:val="18"/>
          <w:lang w:val="es-ES"/>
        </w:rPr>
        <w:t xml:space="preserve"> y se hace referencia a la corrección de una declaración ya presentada corresponderá a una </w:t>
      </w:r>
      <w:r>
        <w:rPr>
          <w:rFonts w:cs="Arial" w:ascii="Arial" w:hAnsi="Arial"/>
          <w:sz w:val="18"/>
          <w:szCs w:val="18"/>
          <w:u w:val="single"/>
          <w:lang w:val="es-ES"/>
        </w:rPr>
        <w:t>CORRECCIO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INFORMACION GENERAL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1. APELLIDOS Y NOMBRE O RAZÓN SOCI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nombre si es persona natural la que declara o la razón social de la empresa declarante según correspo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2. Nº DE IDENTIFICACIÓN DEL DECLARA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documento de identidad (Si es persona Natura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el NIT (Si es persona juríd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3. DIRECC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la dirección del declaran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DEPARTAMEN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el Departamento donde corresponda la dirección informada</w:t>
      </w:r>
    </w:p>
    <w:p>
      <w:pPr>
        <w:pStyle w:val="Normal"/>
        <w:ind w:left="720" w:firstLine="696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MUNICIP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aquí la Municipio donde corresponda la dirección informada</w:t>
      </w:r>
    </w:p>
    <w:p>
      <w:pPr>
        <w:pStyle w:val="Normal"/>
        <w:ind w:left="720" w:firstLine="696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TELEFON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gite aquí el teléfono del declarante (Persona natural o persona jurídic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LIQUIDACIO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1. No DE RESES SACRIFICAD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gite el número total de reses que se sacrificaron en el periodo declar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2. TARIFA DE DEGUEL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gite la tarifa establecida para el degüello al ganado mayor según ordenanza 610 de 2011. Dieciocho mil pesos mcte ($18.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3. TO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rresponde al valor total que resulto de multiplicar el número de reses sacrificadas en el periodo gravable por la tarifa establecid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1.  TOTAL IMPUESTO AL DEGÜELLO DE GANADO MAYO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Digite o lleve el valor que resulto en la casilla D3</w:t>
        <w:tab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2.  MÁS SANCIONES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 xml:space="preserve">Digite el valor de las sanciones si hubiere lugar.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3.  INTERÉS MORATORI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Digite el valor de los intereses moratorios si hubiere lugar por la presentación extemporánea de la declaración y la transferencia del impuesto a la Gobernación del Putumayo.</w:t>
        <w:tab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>4.  TOTAL A PAGAR A LA SECRETARÍA DE HACIENDA DEPARTAMENTAL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/>
      </w:pPr>
      <w:r>
        <w:rPr>
          <w:rFonts w:cs="Arial" w:ascii="Arial" w:hAnsi="Arial"/>
          <w:sz w:val="18"/>
          <w:szCs w:val="18"/>
          <w:lang w:val="es-ES"/>
        </w:rPr>
        <w:tab/>
        <w:t>Corresponde a la sumatoria total de los valores anotados en las casillas 1,2 y 3</w:t>
        <w:tab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FIRMA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1. DECLARAN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  <w:lang w:val="es-ES"/>
        </w:rPr>
        <w:t>Diligencie los datos de la persona encargada de declarar este impuesto ante la Secretaria de Hacienda Departamental</w:t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  <w:lang w:val="es-ES"/>
        </w:rPr>
        <w:t>E2. REVISOR FISCAL y  E3. CONTADOR PUBLIC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los datos de la persona encargada de fiscalizar la veracidad  y correcta presentación de la declaración del impuesto, que puede estar delegada en el revisor fiscal o Contador Públic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FORMA DE PA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44" w:hanging="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1. EFECTIVO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el valor en efectivo que corresponda al impuesto declarable del peri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2. CHEQUE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ligencia los datos del cheque si el impuesto es girado en che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2. CHEQU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es-ES"/>
        </w:rPr>
        <w:t>Diligencia los datos de la consignación si el pago del impuesto se realiza por este medio.</w:t>
      </w:r>
    </w:p>
    <w:sectPr>
      <w:headerReference w:type="default" r:id="rId2"/>
      <w:type w:val="nextPage"/>
      <w:pgSz w:w="11906" w:h="16838"/>
      <w:pgMar w:left="1701" w:right="14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50215</wp:posOffset>
          </wp:positionV>
          <wp:extent cx="7505700" cy="1090612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16"/>
      <w:szCs w:val="16"/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48:00Z</dcterms:created>
  <dc:creator>Gobernacion del Putumayo</dc:creator>
  <dc:description/>
  <dc:language>en-US</dc:language>
  <cp:lastModifiedBy>Jhonny Armando</cp:lastModifiedBy>
  <cp:lastPrinted>2011-02-05T10:30:00Z</cp:lastPrinted>
  <dcterms:modified xsi:type="dcterms:W3CDTF">2020-02-17T21:49:00Z</dcterms:modified>
  <cp:revision>3</cp:revision>
  <dc:subject/>
  <dc:title>DECLARACIÓN DEL IMPUESTO AL DEGÜELLO DE GANADO MAYOR</dc:title>
</cp:coreProperties>
</file>